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unjab Local Government Act 2013</w:t>
      </w:r>
    </w:p>
    <w:p>
      <w:pPr>
        <w:pStyle w:val="Normal"/>
        <w:rPr/>
      </w:pPr>
      <w:r>
        <w:rPr/>
        <w:t>Finally Punjab Government passed its local government act after long thoughts and deliberations. It is quite different from Musharuff’s Local Government Ordinance 2001 as there are many new and interesting clauses in it. The basic philosophy behind is this statute is to establish an elected local government system to devolve political, administrative and financial responsibilities to the elected representatives of the local governments. An effective local government system can promote good governance, effective delivery of services and solid decision making.</w:t>
      </w:r>
    </w:p>
    <w:p>
      <w:pPr>
        <w:pStyle w:val="Normal"/>
        <w:rPr/>
      </w:pPr>
      <w:r>
        <w:rPr/>
        <w:t>You can download The Punjab Local Government Act 2013 by clicking on the this 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03:00Z</dcterms:created>
  <dc:creator>jibran</dc:creator>
  <dc:description/>
  <cp:keywords/>
  <dc:language>en-US</dc:language>
  <cp:lastModifiedBy>jibran</cp:lastModifiedBy>
  <dcterms:modified xsi:type="dcterms:W3CDTF">2013-11-28T20:07:00Z</dcterms:modified>
  <cp:revision>1</cp:revision>
  <dc:subject/>
  <dc:title>The Punjab Local Government Act 2013</dc:title>
</cp:coreProperties>
</file>